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pPr>
            <w:r>
              <w:rPr>
                <w:b w:val="false"/>
                <w:sz w:val="24"/>
              </w:rPr>
              <w:t xml:space="preserve">                 </w:t>
            </w:r>
            <w:r>
              <w:rPr>
                <w:b w:val="false"/>
                <w:sz w:val="24"/>
              </w:rPr>
              <w:t>Утверждаю:</w:t>
            </w:r>
          </w:p>
          <w:p>
            <w:pPr>
              <w:pStyle w:val="Normal"/>
              <w:rPr/>
            </w:pPr>
            <w:r>
              <w:rPr/>
              <w:t>И.о. председателя Контрольно-счетной палаты Томской области</w:t>
            </w:r>
          </w:p>
          <w:p>
            <w:pPr>
              <w:pStyle w:val="Normal"/>
              <w:rPr/>
            </w:pPr>
            <w:r>
              <w:rPr/>
            </w:r>
          </w:p>
          <w:p>
            <w:pPr>
              <w:pStyle w:val="Normal"/>
              <w:rPr/>
            </w:pPr>
            <w:r>
              <w:rPr/>
              <w:t xml:space="preserve"> </w:t>
            </w:r>
            <w:r>
              <w:rPr/>
              <w:t>_______________Е.Д. Василевская</w:t>
            </w:r>
          </w:p>
          <w:p>
            <w:pPr>
              <w:pStyle w:val="Heading2"/>
              <w:jc w:val="left"/>
              <w:rPr/>
            </w:pPr>
            <w:r>
              <w:rPr>
                <w:b w:val="false"/>
                <w:sz w:val="24"/>
              </w:rPr>
              <w:t xml:space="preserve"> </w:t>
            </w:r>
            <w:r>
              <w:rPr>
                <w:b w:val="false"/>
                <w:sz w:val="24"/>
              </w:rPr>
              <w:t xml:space="preserve">«___» _____________ 2014 г. </w:t>
            </w:r>
          </w:p>
        </w:tc>
      </w:tr>
    </w:tbl>
    <w:p>
      <w:pPr>
        <w:pStyle w:val="TextBody"/>
        <w:spacing w:before="0" w:after="0"/>
        <w:jc w:val="center"/>
        <w:rPr>
          <w:b/>
          <w:b/>
        </w:rPr>
      </w:pPr>
      <w:r>
        <w:rPr>
          <w:b/>
        </w:rPr>
        <w:t>Отчет</w:t>
      </w:r>
    </w:p>
    <w:p>
      <w:pPr>
        <w:pStyle w:val="Normal"/>
        <w:suppressAutoHyphens w:val="true"/>
        <w:jc w:val="center"/>
        <w:rPr>
          <w:b/>
          <w:b/>
        </w:rPr>
      </w:pPr>
      <w:r>
        <w:rPr>
          <w:b/>
          <w:lang w:eastAsia="ar-SA"/>
        </w:rPr>
        <w:t xml:space="preserve">по результатам контрольного мероприятия </w:t>
      </w:r>
      <w:r>
        <w:rPr>
          <w:b/>
        </w:rPr>
        <w:t xml:space="preserve">«Проверка обоснованности планирования,  </w:t>
      </w:r>
      <w:r>
        <w:rPr>
          <w:b/>
          <w:spacing w:val="-2"/>
        </w:rPr>
        <w:t xml:space="preserve">законности и результативности  </w:t>
      </w:r>
      <w:r>
        <w:rPr>
          <w:b/>
        </w:rPr>
        <w:t>использования субсидий, предоставленных в 2013 году по долгосрочной целевой программе «Развитие сельскохозяйственного производства в Томской области на 2013 – 2020 годы»</w:t>
      </w:r>
    </w:p>
    <w:p>
      <w:pPr>
        <w:pStyle w:val="Normal"/>
        <w:ind w:firstLine="697"/>
        <w:jc w:val="both"/>
        <w:rPr>
          <w:b/>
          <w:b/>
        </w:rPr>
      </w:pPr>
      <w:r>
        <w:rPr>
          <w:b/>
        </w:rPr>
      </w:r>
    </w:p>
    <w:p>
      <w:pPr>
        <w:pStyle w:val="Normal"/>
        <w:ind w:firstLine="697"/>
        <w:jc w:val="both"/>
        <w:rPr/>
      </w:pPr>
      <w:r>
        <w:rPr/>
        <w:t>Основание для проведения контрольного мероприятия: пункт 19 плана работы Контрольно-счетной палаты на 2014 год, утвержденного приказом председателя Контрольно-счетной палаты Томской области от 30.12.2013 № 58.</w:t>
      </w:r>
    </w:p>
    <w:p>
      <w:pPr>
        <w:pStyle w:val="Normal"/>
        <w:ind w:firstLine="697"/>
        <w:jc w:val="both"/>
        <w:rPr/>
      </w:pPr>
      <w:r>
        <w:rPr/>
        <w:t xml:space="preserve">Перечень проверенных объектов: Департамент по социально-экономическому развитию села Томской области (далее – Департамент). </w:t>
      </w:r>
    </w:p>
    <w:p>
      <w:pPr>
        <w:pStyle w:val="Header"/>
        <w:tabs>
          <w:tab w:val="clear" w:pos="4677"/>
          <w:tab w:val="clear" w:pos="9355"/>
        </w:tabs>
        <w:ind w:firstLine="697"/>
        <w:jc w:val="both"/>
        <w:rPr/>
      </w:pPr>
      <w:r>
        <w:rPr/>
        <w:t>Проверяемый период: 2013 год.</w:t>
      </w:r>
    </w:p>
    <w:p>
      <w:pPr>
        <w:pStyle w:val="Normal"/>
        <w:autoSpaceDE w:val="false"/>
        <w:ind w:firstLine="697"/>
        <w:jc w:val="both"/>
        <w:rPr/>
      </w:pPr>
      <w:r>
        <w:rPr/>
        <w:t xml:space="preserve">Постановлением Администрации Томской области от 31.08.2012 № 332а утверждена ДЦП (ГП) «Развитие сельскохозяйственного производства в Томской области на 2013 – 2020 годы» (далее – Программа). Общий объем финансирования Программы на 2013-2020 годы (в первоначальной редакции) составлял 56 210,6 млн.руб. по 5 подпрограммам, в том числе: за счет средств федерального бюджета в сумме 9 009,5 млн.руб., областного бюджета - 12 542,6 млн.руб., внебюджетных источников - 34 658,5 млн.руб. В течение 2013 года в Программу было внесено пять изменений, в результате которых общий финансирования Программы на 2013-2020 годы был уменьшен на 15% и составил 47 844  млн.руб., но уже по 14 подпрограммам. При этом объем финансирования за счет средств федерального бюджета был увеличен на 4%, за счет средств областного бюджета - на 2%, а за счет внебюджетных источников уменьшен на 26%. </w:t>
      </w:r>
    </w:p>
    <w:p>
      <w:pPr>
        <w:pStyle w:val="Normal"/>
        <w:autoSpaceDE w:val="false"/>
        <w:ind w:firstLine="697"/>
        <w:jc w:val="both"/>
        <w:rPr/>
      </w:pPr>
      <w:r>
        <w:rPr/>
        <w:t xml:space="preserve">      </w:t>
      </w:r>
    </w:p>
    <w:p>
      <w:pPr>
        <w:pStyle w:val="Normal"/>
        <w:ind w:right="-2" w:hanging="0"/>
        <w:jc w:val="center"/>
        <w:rPr>
          <w:b/>
          <w:b/>
        </w:rPr>
      </w:pPr>
      <w:r>
        <w:rPr>
          <w:b/>
        </w:rPr>
        <w:t>Проверка обоснованности планирования расходов на реализацию Программы за счет средств областного бюджета на 2013 год и анализ достижения показателей Программы</w:t>
      </w:r>
    </w:p>
    <w:p>
      <w:pPr>
        <w:pStyle w:val="Normal"/>
        <w:spacing w:before="0" w:after="0"/>
        <w:ind w:firstLine="708"/>
        <w:contextualSpacing/>
        <w:jc w:val="both"/>
        <w:rPr/>
      </w:pPr>
      <w:r>
        <w:rPr/>
        <w:t>В соответствии с Законом Томской области от 06.01.2013 № 2-ОЗ «Об областном бюджете на 2013 год и на плановый период 2014 и 2015 годов» (с учетом изменений) объем бюджетных ассигнований за счет средств областного бюджета на реализацию Программы в 2013 году по 14 подпрограммам составил 1 326,1 млн.руб., при этом Департаментом согласно расчетам обоснования бюджетных ассигнований первоначально плановая потребность на 2013 год по 5 подпрограммам была определена в сумме 1 375,7 млн.руб.</w:t>
      </w:r>
    </w:p>
    <w:p>
      <w:pPr>
        <w:pStyle w:val="Normal"/>
        <w:spacing w:before="0" w:after="0"/>
        <w:ind w:firstLine="708"/>
        <w:contextualSpacing/>
        <w:jc w:val="both"/>
        <w:rPr/>
      </w:pPr>
      <w:r>
        <w:rPr/>
        <w:t xml:space="preserve">Следует отметить, что в Программе потребность в ассигнованиях за счет средств областного бюджета приведена в двух параметрах: прогнозный объем и объем в соответствии с законом об областном бюджете. Так, на 2013 год прогнозный объем финансирования Программы за счет средств областного бюджета составлял (с учетом изменений) 1 413,1 млн.руб., а в соответствии с законом об областном бюджете - 1 454,5 млн.руб., что на 3% больше прогнозного. При этом в первоначально утвержденном объеме расходов по Программе полностью учтена расчетная потребность Департамента.         </w:t>
      </w:r>
    </w:p>
    <w:p>
      <w:pPr>
        <w:pStyle w:val="Normal"/>
        <w:ind w:right="-2" w:firstLine="709"/>
        <w:jc w:val="both"/>
        <w:rPr>
          <w:color w:val="000000"/>
        </w:rPr>
      </w:pPr>
      <w:r>
        <w:rPr>
          <w:color w:val="000000"/>
        </w:rPr>
        <w:t>Согласно сводной бюджетной росписи областного бюджета и лимитам бюджетных обязательств на 2013 год Департаменту на реализацию Программы первоначально были доведены бюджетные ассигнования в сумме 894,9 млн.руб., что меньше плановой потребности на 35 %,</w:t>
      </w:r>
      <w:r>
        <w:rPr/>
        <w:t xml:space="preserve"> при этом по 4 мероприятиям доведенные объемы превысили плановые расчеты в 1,3-6 раз.</w:t>
      </w:r>
    </w:p>
    <w:p>
      <w:pPr>
        <w:pStyle w:val="Normal"/>
        <w:spacing w:before="0" w:after="0"/>
        <w:ind w:firstLine="708"/>
        <w:contextualSpacing/>
        <w:jc w:val="both"/>
        <w:rPr/>
      </w:pPr>
      <w:r>
        <w:rPr/>
        <w:t>В 2013 году Департаментом 9 раз вносились предложения по изменению объемов финансирования Программы, при этом объем бюджетных ассигнований в течение 2013 года был увеличен по сравнению с первоначально доведенными ассигнованиями на 48%, превысив по ряду мероприятий плановые значения в 6-43 раза.</w:t>
      </w:r>
    </w:p>
    <w:p>
      <w:pPr>
        <w:pStyle w:val="Normal"/>
        <w:ind w:firstLine="709"/>
        <w:jc w:val="both"/>
        <w:rPr/>
      </w:pPr>
      <w:r>
        <w:rPr>
          <w:color w:val="000000"/>
        </w:rPr>
        <w:t>Так, например, на предоставление 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Департаментом планировалось в 2013 году направить бюджетные ассигнования в сумме 0,8 млн.руб., фактически было предоставлено 33,5 млн.руб.; на проведение выставок, конкурсов, семинаров, совещаний и иных мероприятий в области сельскохозяйственного производства плановая потребность составляла 0,6 млн.руб., а к концу года составила 12 млн.руб.; на реализацию  подпрограммы «Развитие молочного скотоводства» плановая потребность – 39 млн.руб., а фактически объем доведенных ассигнований составил 215,3 млн.руб.</w:t>
      </w:r>
    </w:p>
    <w:p>
      <w:pPr>
        <w:pStyle w:val="Normal"/>
        <w:spacing w:before="0" w:after="0"/>
        <w:ind w:firstLine="708"/>
        <w:contextualSpacing/>
        <w:jc w:val="both"/>
        <w:rPr/>
      </w:pPr>
      <w:r>
        <w:rPr/>
        <w:t>Следует отметить, что при обосновании плановых расчетов объемов государственной поддержки Департаментом применялись ставки, проценты возмещения и нормативные затраты без документального их финансово-экономического обоснования.</w:t>
      </w:r>
    </w:p>
    <w:p>
      <w:pPr>
        <w:pStyle w:val="Normal"/>
        <w:ind w:firstLine="709"/>
        <w:jc w:val="both"/>
        <w:rPr>
          <w:color w:val="000000"/>
        </w:rPr>
      </w:pPr>
      <w:r>
        <w:rPr>
          <w:color w:val="000000"/>
        </w:rPr>
        <w:t>Вышесказанное свидетельствует о крайне низком уровне планирования Департаментом  бюджетных ассигнований.</w:t>
      </w:r>
    </w:p>
    <w:p>
      <w:pPr>
        <w:pStyle w:val="Normal"/>
        <w:spacing w:before="0" w:after="0"/>
        <w:ind w:firstLine="708"/>
        <w:contextualSpacing/>
        <w:jc w:val="both"/>
        <w:rPr/>
      </w:pPr>
      <w:r>
        <w:rPr/>
        <w:t xml:space="preserve">Программой предусмотрено достижение 14 целевых показателей, 19 показателей реализации задач и 36 показателей результатов мероприятий по 14 подпрограммам. В 2013 году по указанным показателям не достигли плановых значений: </w:t>
      </w:r>
    </w:p>
    <w:p>
      <w:pPr>
        <w:pStyle w:val="Normal"/>
        <w:spacing w:before="0" w:after="0"/>
        <w:ind w:firstLine="708"/>
        <w:contextualSpacing/>
        <w:jc w:val="both"/>
        <w:rPr/>
      </w:pPr>
      <w:r>
        <w:rPr/>
        <w:t>- 6 целевых показателей, 7 показателей реализации задач, 11 показателей результатов мероприятий;</w:t>
      </w:r>
    </w:p>
    <w:p>
      <w:pPr>
        <w:pStyle w:val="Normal"/>
        <w:spacing w:before="0" w:after="0"/>
        <w:ind w:firstLine="708"/>
        <w:contextualSpacing/>
        <w:jc w:val="both"/>
        <w:rPr/>
      </w:pPr>
      <w:r>
        <w:rPr/>
        <w:t xml:space="preserve">- по 4 показателям результатов мероприятий процент исполнения составил 0 (увеличение: надоев; привесов; оформленных в собственность земельных участков; объемов привлеченных кредитов), при этом на финансирование этих мероприятий было направлено 249,3 млн.руб. или 20% от общего объема финансирования Программы в 2013 году за счет средств областного бюджета. </w:t>
      </w:r>
    </w:p>
    <w:p>
      <w:pPr>
        <w:pStyle w:val="Normal"/>
        <w:spacing w:before="0" w:after="0"/>
        <w:ind w:firstLine="708"/>
        <w:contextualSpacing/>
        <w:jc w:val="both"/>
        <w:rPr/>
      </w:pPr>
      <w:r>
        <w:rPr/>
        <w:t xml:space="preserve">Объем финансирования мероприятий Программы не увязан с достижением показателей их результатов. Так, при 100%-ом финансировании: по 2 мероприятиям показатели результатов 0; по 9 мероприятиям фактические значения превысили плановые от 1,5 до 15 раз. Также отсутствует взаимосвязь между показателями достижения целей подпрограмм и показателями задач подпрограмм. Так, по 3 подпрограммам задачи не реализованы, однако цели достигнуты, и наоборот, по 3 подпрограммам цели не достигнуты, однако задачи реализованы. </w:t>
      </w:r>
    </w:p>
    <w:p>
      <w:pPr>
        <w:pStyle w:val="Normal"/>
        <w:spacing w:before="0" w:after="0"/>
        <w:ind w:firstLine="708"/>
        <w:contextualSpacing/>
        <w:jc w:val="both"/>
        <w:rPr/>
      </w:pPr>
      <w:r>
        <w:rPr/>
        <w:t>Недостижение плановых значений большинства показателей целей, задач, мероприятий подпрограмм в 2013 году ставит под сомнение, что цель Программы «Создание конкурентоспособного, инвестиционно привлекательного сельскохозяйственного производства в Томской области» к 2020 году может быть достигнута.</w:t>
      </w:r>
    </w:p>
    <w:p>
      <w:pPr>
        <w:pStyle w:val="Normal"/>
        <w:ind w:right="-2" w:firstLine="709"/>
        <w:jc w:val="both"/>
        <w:rPr>
          <w:color w:val="000000"/>
        </w:rPr>
      </w:pPr>
      <w:r>
        <w:rPr>
          <w:color w:val="000000"/>
        </w:rPr>
      </w:r>
    </w:p>
    <w:p>
      <w:pPr>
        <w:pStyle w:val="Normal"/>
        <w:ind w:firstLine="720"/>
        <w:jc w:val="center"/>
        <w:rPr>
          <w:b/>
          <w:b/>
        </w:rPr>
      </w:pPr>
      <w:r>
        <w:rPr>
          <w:b/>
        </w:rPr>
        <w:t>Подпрограмма «Интенсификация растениеводства»</w:t>
      </w:r>
    </w:p>
    <w:p>
      <w:pPr>
        <w:pStyle w:val="Normal"/>
        <w:ind w:firstLine="720"/>
        <w:jc w:val="both"/>
        <w:rPr/>
      </w:pPr>
      <w:r>
        <w:rPr/>
        <w:t xml:space="preserve">В 2013 году из 7 мероприятий подпрограммы выполнено 4, по 2 мероприятиям оценка результатов будет осуществляться только с 2014 года по сравнению с достигнутым уровнем 2013 года.  </w:t>
      </w:r>
    </w:p>
    <w:p>
      <w:pPr>
        <w:pStyle w:val="Normal"/>
        <w:widowControl w:val="false"/>
        <w:autoSpaceDE w:val="false"/>
        <w:ind w:firstLine="709"/>
        <w:jc w:val="both"/>
        <w:rPr/>
      </w:pPr>
      <w:r>
        <w:rPr/>
        <w:t xml:space="preserve">Анализ выполнения мероприятия «Поддержка садоводческих товариществ» показал следующее. </w:t>
      </w:r>
    </w:p>
    <w:p>
      <w:pPr>
        <w:pStyle w:val="Normal"/>
        <w:widowControl w:val="false"/>
        <w:autoSpaceDE w:val="false"/>
        <w:ind w:firstLine="709"/>
        <w:jc w:val="both"/>
        <w:rPr/>
      </w:pPr>
      <w:r>
        <w:rPr/>
        <w:t xml:space="preserve">В рамках данного мероприятия предусмотрено предоставление субсидии некоммерческим организациям на строительство, ремонт, модернизацию и обустройство инженерной, дорожной инфраструктуры, систем энергообеспечения, водоснабжения, развитие систем противопожарной безопасности в садоводческих и дачных некоммерческих объединениях Томской области. </w:t>
      </w:r>
    </w:p>
    <w:p>
      <w:pPr>
        <w:pStyle w:val="Normal"/>
        <w:widowControl w:val="false"/>
        <w:autoSpaceDE w:val="false"/>
        <w:ind w:firstLine="708"/>
        <w:jc w:val="both"/>
        <w:rPr/>
      </w:pPr>
      <w:r>
        <w:rPr/>
        <w:t xml:space="preserve">Постановлением Администрации Томской области от 14.05.2013 № 204а был утвержден </w:t>
      </w:r>
      <w:hyperlink w:anchor="Par31">
        <w:r>
          <w:rPr>
            <w:rStyle w:val="InternetLink"/>
          </w:rPr>
          <w:t>Порядок</w:t>
        </w:r>
      </w:hyperlink>
      <w:r>
        <w:rPr/>
        <w:t xml:space="preserve"> определения объема и предоставления из областного бюджета субсидии (далее – Порядок) Региональному отделению Томской области Общероссийской общественной организации «Союз садоводов России» (далее - РО ТО ООО «Союз садоводов России») в 2013 году. Порядок в нарушение п. 2 ст. 78.1 Бюджетного кодекса РФ не содержал положения об обязательной проверке органом государственного финансового контроля (Контрольно-счетной палатой Томской области) соблюдения получателем субсидии условий, целей и порядка ее предоставления. Кроме того, в период с 25.05.2013 по 26.10.2013 Порядок противоречил Программе в части установления возможности предоставления субсидии на строительство, так как в Программе указанный вид субсидии не был предусмотрен до внесения изменений, вступивших в силу 26.10.2013 (постановление Администрации Томской области от 25.09.2013 № 400а).</w:t>
      </w:r>
      <w:r>
        <w:rPr>
          <w:bCs/>
        </w:rPr>
        <w:tab/>
      </w:r>
    </w:p>
    <w:p>
      <w:pPr>
        <w:pStyle w:val="Normal"/>
        <w:widowControl w:val="false"/>
        <w:autoSpaceDE w:val="false"/>
        <w:ind w:firstLine="708"/>
        <w:jc w:val="both"/>
        <w:rPr/>
      </w:pPr>
      <w:r>
        <w:rPr/>
        <w:t>Согласно указанному Порядку условием предоставления субсидии является заключение соглашения по форме, устанавливаемой Департаментом, и определяющего права, обязанности и ответственность сторон, а также срок и порядок возврата неиспользованного остатка субсидии в областной бюджет.</w:t>
      </w:r>
    </w:p>
    <w:p>
      <w:pPr>
        <w:pStyle w:val="Normal"/>
        <w:widowControl w:val="false"/>
        <w:autoSpaceDE w:val="false"/>
        <w:ind w:firstLine="709"/>
        <w:jc w:val="both"/>
        <w:rPr/>
      </w:pPr>
      <w:r>
        <w:rPr/>
        <w:t>Департаментом 16.07.2013 было заключено с РО ТО ООО «Союз садоводов России» Соглашение о предоставлении субсидии из областного бюджета (далее – Соглашение) в сумме 10 000 тыс.руб. со сроком использования не позднее 31.12.2013, в том числе на:</w:t>
      </w:r>
    </w:p>
    <w:p>
      <w:pPr>
        <w:pStyle w:val="Normal"/>
        <w:widowControl w:val="false"/>
        <w:autoSpaceDE w:val="false"/>
        <w:ind w:firstLine="708"/>
        <w:jc w:val="both"/>
        <w:rPr/>
      </w:pPr>
      <w:r>
        <w:rPr/>
        <w:t xml:space="preserve">- строительство, реконструкцию, капитальный ремонт дорог в сумме 3 110,2 тыс.руб.;  </w:t>
      </w:r>
    </w:p>
    <w:p>
      <w:pPr>
        <w:pStyle w:val="Normal"/>
        <w:widowControl w:val="false"/>
        <w:autoSpaceDE w:val="false"/>
        <w:ind w:firstLine="708"/>
        <w:jc w:val="both"/>
        <w:rPr/>
      </w:pPr>
      <w:r>
        <w:rPr/>
        <w:t xml:space="preserve">- строительство и ремонт систем электро- и водоснабжения в сумме 6 591,5 тыс.руб.;  </w:t>
      </w:r>
    </w:p>
    <w:p>
      <w:pPr>
        <w:pStyle w:val="Normal"/>
        <w:widowControl w:val="false"/>
        <w:autoSpaceDE w:val="false"/>
        <w:ind w:firstLine="708"/>
        <w:jc w:val="both"/>
        <w:rPr/>
      </w:pPr>
      <w:r>
        <w:rPr/>
        <w:t>- мероприятия по обеспечению противопожарной безопасности в сумме 298,3 тыс.руб.</w:t>
      </w:r>
    </w:p>
    <w:p>
      <w:pPr>
        <w:pStyle w:val="Normal"/>
        <w:widowControl w:val="false"/>
        <w:autoSpaceDE w:val="false"/>
        <w:ind w:firstLine="708"/>
        <w:jc w:val="both"/>
        <w:rPr/>
      </w:pPr>
      <w:r>
        <w:rPr/>
        <w:t xml:space="preserve">В соответствии с условиями Соглашения  получатель субсидии – РО ТО ООО «Союз садоводов России» обязан обеспечить целевое использование субсидии и представить для утверждения в Департамент отчет о целевом использовании субсидии с приложением заверенных копий документов согласно указанному в Соглашении перечню. В нарушение Порядка в Соглашении установлен иной срок представления отчета получателем субсидии; отсутствует условие осуществления проверки Комитетом государственного финансового контроля Томской области соблюдения получателем условий, целей и порядка предоставления субсидии. </w:t>
      </w:r>
    </w:p>
    <w:p>
      <w:pPr>
        <w:pStyle w:val="Normal"/>
        <w:widowControl w:val="false"/>
        <w:autoSpaceDE w:val="false"/>
        <w:ind w:firstLine="708"/>
        <w:jc w:val="both"/>
        <w:rPr/>
      </w:pPr>
      <w:r>
        <w:rPr/>
        <w:t>В нарушение условий Соглашения Департаментом принят отчет о целевом использовании субсидии, к которому были приложены не заверенные получателем субсидии копии документов и не в полном объеме, а именно, не представлены: локальные сметные расчеты с положительным заключением по результатам проверки достоверности определения сметной стоимости; сертификаты соответствия на стальные трубы и железобетонные изделия; договоры на выполнение работ и акты о приемке выполненных работ по электроснабжению и ремонту дорог; акты, подтверждающие передачу РО ТО ООО «Союз садоводов России» садоводческим товариществам материалов для ремонта линий электропередачи. В нарушение условий Соглашения принятый от получателя субсидии отчет о целевом использовании субсидии не утвержден Департаментом.</w:t>
      </w:r>
    </w:p>
    <w:p>
      <w:pPr>
        <w:pStyle w:val="Normal"/>
        <w:widowControl w:val="false"/>
        <w:autoSpaceDE w:val="false"/>
        <w:spacing w:before="0" w:after="0"/>
        <w:ind w:firstLine="709"/>
        <w:contextualSpacing/>
        <w:jc w:val="both"/>
        <w:rPr/>
      </w:pPr>
      <w:r>
        <w:rPr/>
        <w:t xml:space="preserve">Согласно представленным к отчету о целевом использовании субсидии документам  субсидия использована в сумме 9 971,2 тыс.руб. Остаток субсидии в сумме 28,8 тыс.руб., неиспользованной по истечении установленного срока ее использования, в нарушение условий Соглашения не возвращен, а Департаментом не был предъявлен к возврату. </w:t>
      </w:r>
    </w:p>
    <w:p>
      <w:pPr>
        <w:pStyle w:val="Normal"/>
        <w:widowControl w:val="false"/>
        <w:autoSpaceDE w:val="false"/>
        <w:spacing w:before="0" w:after="0"/>
        <w:ind w:firstLine="720"/>
        <w:contextualSpacing/>
        <w:jc w:val="both"/>
        <w:rPr/>
      </w:pPr>
      <w:r>
        <w:rPr/>
        <w:t xml:space="preserve">Контрольным мероприятием установлено, что субсидия в сумме 9 971,2 тыс.руб. была направлена: в сумме 5 227,9 тыс.руб. на оплату предусмотренных Соглашением работ; в сумме 4 743,3 тыс.руб. на приобретение строительных материалов и оборудования. Однако использование приобретенных строительных материалов и оборудования на выполнение предусмотренных Соглашением работ документально не подтверждено, так как получателем субсидии не представлены к отчету о целевом использовании субсидии акты выполненных работ, акты на списание материалов и монтаж оборудования. </w:t>
      </w:r>
    </w:p>
    <w:p>
      <w:pPr>
        <w:pStyle w:val="Normal"/>
        <w:widowControl w:val="false"/>
        <w:autoSpaceDE w:val="false"/>
        <w:ind w:firstLine="709"/>
        <w:jc w:val="both"/>
        <w:rPr/>
      </w:pPr>
      <w:r>
        <w:rPr/>
        <w:t xml:space="preserve">На основании вышеизложенного, в нарушение п. 9 </w:t>
      </w:r>
      <w:hyperlink w:anchor="Par31">
        <w:r>
          <w:rPr>
            <w:rStyle w:val="InternetLink"/>
          </w:rPr>
          <w:t>Порядк</w:t>
        </w:r>
      </w:hyperlink>
      <w:r>
        <w:rPr/>
        <w:t xml:space="preserve">а и п. 5.3 Соглашения Департамент не осуществлял должным образом контроль за целевым использованием субсидии РО ТО ООО «Союз садоводов России».  </w:t>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pPr>
      <w:r>
        <w:rPr>
          <w:b/>
          <w:bCs/>
        </w:rPr>
        <w:t xml:space="preserve">Подпрограммы «Поддержка начинающих фермеров» и </w:t>
      </w:r>
    </w:p>
    <w:p>
      <w:pPr>
        <w:pStyle w:val="Normal"/>
        <w:widowControl w:val="false"/>
        <w:numPr>
          <w:ilvl w:val="0"/>
          <w:numId w:val="0"/>
        </w:numPr>
        <w:autoSpaceDE w:val="false"/>
        <w:jc w:val="center"/>
        <w:outlineLvl w:val="2"/>
        <w:rPr>
          <w:b/>
          <w:b/>
          <w:bCs/>
        </w:rPr>
      </w:pPr>
      <w:r>
        <w:rPr>
          <w:b/>
          <w:bCs/>
        </w:rPr>
        <w:t>«Развитие семейных животноводческих ферм на базе КФХ»</w:t>
      </w:r>
    </w:p>
    <w:p>
      <w:pPr>
        <w:pStyle w:val="Normal"/>
        <w:widowControl w:val="false"/>
        <w:numPr>
          <w:ilvl w:val="0"/>
          <w:numId w:val="0"/>
        </w:numPr>
        <w:autoSpaceDE w:val="false"/>
        <w:ind w:firstLine="709"/>
        <w:jc w:val="both"/>
        <w:outlineLvl w:val="2"/>
        <w:rPr/>
      </w:pPr>
      <w:r>
        <w:rPr/>
        <w:t>Основными мероприятиями подпрограмм являются предоставление грантов на создание и развитие производственной базы вновь создаваемых крестьянских (фермерских) хозяйств, единовременной помощи начинающим фермерам на бытовое обустройство, грантов на создание и развитие семейных животноводческих ферм по направлению развития молочного и мясного скотоводства, козоводства и кролиководства.</w:t>
      </w:r>
    </w:p>
    <w:p>
      <w:pPr>
        <w:pStyle w:val="Normal"/>
        <w:widowControl w:val="false"/>
        <w:numPr>
          <w:ilvl w:val="0"/>
          <w:numId w:val="0"/>
        </w:numPr>
        <w:autoSpaceDE w:val="false"/>
        <w:ind w:firstLine="709"/>
        <w:jc w:val="both"/>
        <w:outlineLvl w:val="2"/>
        <w:rPr/>
      </w:pPr>
      <w:r>
        <w:rPr/>
        <w:t>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утверждены Положение о предоставлении начинающим фермерам грантов на создание и развитие крестьянского (фермерского) хозяйства и единовременной помощи на бытовое обустройство (далее - Положение о предоставлении начинающим фермерам грантов на создание и развитие КФХ) и Положение о предоставлении грантов на развитие семейных животноводческих ферм (далее также – Положения).</w:t>
      </w:r>
    </w:p>
    <w:p>
      <w:pPr>
        <w:pStyle w:val="Normal"/>
        <w:widowControl w:val="false"/>
        <w:autoSpaceDE w:val="false"/>
        <w:ind w:firstLine="709"/>
        <w:jc w:val="both"/>
        <w:rPr/>
      </w:pPr>
      <w:r>
        <w:rPr/>
        <w:t>Максимальный размер гранта на создание и развитие КФХ в расчете на одного начинающего фермера не должен превышать 1,5 млн.руб., на развитие семейной животноводческой фермы - 6 млн.руб. Сумма гранта должна строго соответствовать плану расходов КФХ. Изменение плана расходов, в том числе в пределах предоставленного гранта, подлежит согласованию с конкурсной комиссией.</w:t>
      </w:r>
    </w:p>
    <w:p>
      <w:pPr>
        <w:pStyle w:val="Normal"/>
        <w:widowControl w:val="false"/>
        <w:autoSpaceDE w:val="false"/>
        <w:ind w:firstLine="709"/>
        <w:jc w:val="both"/>
        <w:rPr/>
      </w:pPr>
      <w:r>
        <w:rPr/>
        <w:t xml:space="preserve">Департаментом было объявлено о начале конкурсного отбора по предоставлению грантов с 20.05.2013. Однако, в период с 28.02.2013 по 28.05.2013 (до внесения изменений в постановление Администрации Томской области от 31.05.2012 № 205а) Положения не соответствовали условиям подпрограмм «Поддержка начинающих фермеров» и «Развитие семейных животноводческих ферм на базе КФХ» по действующей на тот момент редакции Программы, так как в указанный период вышеуказанные Положения распространяли свое действие только на реализацию региональных </w:t>
      </w:r>
      <w:hyperlink r:id="rId2">
        <w:r>
          <w:rPr>
            <w:rStyle w:val="InternetLink"/>
          </w:rPr>
          <w:t>программ</w:t>
        </w:r>
      </w:hyperlink>
      <w:r>
        <w:rPr/>
        <w:t xml:space="preserve"> «Поддержка начинающих фермеров в Томской области на 2012-2014 годы» и «Развитие семейных животноводческих ферм на базе крестьянских (фермерских) хозяйств в Томской области на 2012-2014 годы», утвержденных постановлениями Администрации Томской области от 10.04.2012 №№ 340-ра и 339-ра соответственно.</w:t>
      </w:r>
    </w:p>
    <w:p>
      <w:pPr>
        <w:pStyle w:val="Normal"/>
        <w:widowControl w:val="false"/>
        <w:numPr>
          <w:ilvl w:val="0"/>
          <w:numId w:val="0"/>
        </w:numPr>
        <w:autoSpaceDE w:val="false"/>
        <w:ind w:firstLine="709"/>
        <w:jc w:val="both"/>
        <w:outlineLvl w:val="2"/>
        <w:rPr/>
      </w:pPr>
      <w:r>
        <w:rPr/>
        <w:t>Департаментом были изданы приказы от 20.05.2013 № 82, 83 о порядках конкурсного отбора, составах конкурсных комиссий, положениях о конкурсных комиссиях. Указанными приказами утверждены составы конкурсных комиссий, в которых более половины - государственные гражданские служащие, что является  нарушением п. 3 Положений. Кроме того, в нарушение п.п. 6, 7 Положений полномочия по согласованию изменения планов расходов КФХ за конкурсными комиссиями не были закреплены.</w:t>
      </w:r>
    </w:p>
    <w:p>
      <w:pPr>
        <w:pStyle w:val="Normal"/>
        <w:widowControl w:val="false"/>
        <w:autoSpaceDE w:val="false"/>
        <w:ind w:firstLine="709"/>
        <w:jc w:val="both"/>
        <w:rPr/>
      </w:pPr>
      <w:r>
        <w:rPr/>
        <w:t xml:space="preserve">В 2013 году на участие в конкурсе по поддержке начинающих фермеров от заявителей - глав КФХ поступило 24 заявки, на создание и развитие </w:t>
      </w:r>
      <w:r>
        <w:rPr>
          <w:bCs/>
        </w:rPr>
        <w:t>семейных животноводческих ферм на базе КФХ</w:t>
      </w:r>
      <w:r>
        <w:rPr/>
        <w:t xml:space="preserve"> - 11 заявок. Департаментом с 21 главой КФХ были заключены соглашения на предоставление грантов на общую сумму 52,3 млн.руб. (из них: 15 КФХ – получатели грантов на создание и развитие КФХ; 6 КФХ – получатели грантов на развитие семейных животноводческих ферм). Единовременная помощь на бытовое обустройство главам КФХ в 2013 году не предоставлялась.</w:t>
      </w:r>
    </w:p>
    <w:p>
      <w:pPr>
        <w:pStyle w:val="Normal"/>
        <w:widowControl w:val="false"/>
        <w:suppressAutoHyphens w:val="true"/>
        <w:autoSpaceDE w:val="false"/>
        <w:ind w:firstLine="708"/>
        <w:jc w:val="both"/>
        <w:rPr/>
      </w:pPr>
      <w:r>
        <w:rPr/>
        <w:t xml:space="preserve">Отсутствие нормативно закрепленного механизма проверки со стороны Департамента полноты и достоверности документов, представленных заявителями на конкурс, а также отсутствие ответственности членов конкурсных комиссий за нарушение порядка отбора участников конкурса привело к тому, что из 15 КФХ, признанных конкурсной комиссией участниками региональной программы, 6 не соответствовали условиям, определенным п.п. 4, 5 Положения о предоставлении начинающим фермерам грантов на создание и развитие КФХ, в том числе: в части создания новых рабочих мест, представления необходимых подтверждающих документов, кроме того, на дату подачи заявки один из участников не являлся главой КФХ.  </w:t>
      </w:r>
    </w:p>
    <w:p>
      <w:pPr>
        <w:pStyle w:val="Normal"/>
        <w:widowControl w:val="false"/>
        <w:suppressAutoHyphens w:val="true"/>
        <w:autoSpaceDE w:val="false"/>
        <w:ind w:firstLine="708"/>
        <w:jc w:val="both"/>
        <w:rPr/>
      </w:pPr>
      <w:r>
        <w:rPr/>
        <w:t xml:space="preserve">Контрольным мероприятием установлены многочисленные нарушения условий Положений. </w:t>
      </w:r>
    </w:p>
    <w:p>
      <w:pPr>
        <w:pStyle w:val="Normal"/>
        <w:widowControl w:val="false"/>
        <w:numPr>
          <w:ilvl w:val="0"/>
          <w:numId w:val="0"/>
        </w:numPr>
        <w:autoSpaceDE w:val="false"/>
        <w:ind w:firstLine="709"/>
        <w:jc w:val="both"/>
        <w:outlineLvl w:val="2"/>
        <w:rPr/>
      </w:pPr>
      <w:r>
        <w:rPr/>
        <w:t xml:space="preserve"> </w:t>
      </w:r>
      <w:r>
        <w:rPr/>
        <w:t xml:space="preserve">Так, в нарушение п. 4 Положений в планах расходов 11-ти КФХ не указаны наименования приобретаемого имущества и выполняемых работ, количество, цены, сроки оплаты расходов, однако расходование грантов должно производиться строго в соответствии с планами расходов. </w:t>
      </w:r>
    </w:p>
    <w:p>
      <w:pPr>
        <w:pStyle w:val="Normal"/>
        <w:widowControl w:val="false"/>
        <w:numPr>
          <w:ilvl w:val="0"/>
          <w:numId w:val="0"/>
        </w:numPr>
        <w:autoSpaceDE w:val="false"/>
        <w:ind w:firstLine="709"/>
        <w:jc w:val="both"/>
        <w:outlineLvl w:val="2"/>
        <w:rPr/>
      </w:pPr>
      <w:r>
        <w:rPr/>
        <w:t>В нарушение п. 6 Положения о предоставлении грантов на развитие семейных животноводческих ферм Департаментом предоставлен грант КФХ Куриленок Е.И. в сумме 6 млн. руб., не соответствующей сумме гранта (5,5 млн.руб.), определенной в плане расходов.</w:t>
      </w:r>
    </w:p>
    <w:p>
      <w:pPr>
        <w:pStyle w:val="Normal"/>
        <w:widowControl w:val="false"/>
        <w:numPr>
          <w:ilvl w:val="0"/>
          <w:numId w:val="0"/>
        </w:numPr>
        <w:suppressAutoHyphens w:val="true"/>
        <w:autoSpaceDE w:val="false"/>
        <w:ind w:firstLine="708"/>
        <w:jc w:val="both"/>
        <w:outlineLvl w:val="2"/>
        <w:rPr/>
      </w:pPr>
      <w:r>
        <w:rPr/>
        <w:t xml:space="preserve">В нарушение п.п. 7, 9 Положений в проверяемом периоде 5 КФХ не были представлены отчеты о целевом использовании грантов. Кроме того, в нарушение п. 7 Положения о предоставлении начинающим фермерам грантов на создание и развитие КФХ не всеми КФХ – получателями грантов активы, приобретенные за счет бюджетных средств, зарегистрированы на КФХ. </w:t>
      </w:r>
    </w:p>
    <w:p>
      <w:pPr>
        <w:pStyle w:val="Normal"/>
        <w:widowControl w:val="false"/>
        <w:numPr>
          <w:ilvl w:val="0"/>
          <w:numId w:val="0"/>
        </w:numPr>
        <w:autoSpaceDE w:val="false"/>
        <w:ind w:firstLine="709"/>
        <w:jc w:val="both"/>
        <w:outlineLvl w:val="2"/>
        <w:rPr/>
      </w:pPr>
      <w:r>
        <w:rPr/>
        <w:t>Согласно представленным в Департамент отчетам КФХ – получателями грантов на создание и развитие КФХ подтвердить по состоянию на 01.01.2014 расходы КФХ в разрезе источников финансирования, в том числе за счет грантов, не представляется возможным, так как в ряде случаев данные отсутствуют. Встречными проверками было установлено, что двумя КФХ – получателями грантов на создание и развитие КФХ полученные бюджетные средства в 2013 году в общей сумме 1 823 тыс.руб. на цели и в сроки, указанные в планах расходов, не направлялись.</w:t>
      </w:r>
    </w:p>
    <w:p>
      <w:pPr>
        <w:pStyle w:val="Normal"/>
        <w:widowControl w:val="false"/>
        <w:numPr>
          <w:ilvl w:val="0"/>
          <w:numId w:val="0"/>
        </w:numPr>
        <w:autoSpaceDE w:val="false"/>
        <w:ind w:firstLine="709"/>
        <w:jc w:val="both"/>
        <w:outlineLvl w:val="2"/>
        <w:rPr/>
      </w:pPr>
      <w:r>
        <w:rPr/>
        <w:t>Утвержденная приказом Департаментом форма отчета о целевом использовании бюджетных средств для КФХ – получателей грантов на развитие семейных животноводческих ферм вообще не предусматривает фактические показатели, подтверждающие произведенные расходы КФХ, в том числе в разрезе источников финансирования. Согласно представленным в Департамент 5-ю КФХ из 6 получателей грантов на развитие семейных животноводческих ферм подтверждающим документам (выпискам банка, платежным поручениям) в 2013 году в соответствии с планами расходов: в 4 КФХ были направлены только 19% от общей суммы предоставленных грантов, в 1 КФХ средства не направлялись.</w:t>
      </w:r>
    </w:p>
    <w:p>
      <w:pPr>
        <w:pStyle w:val="Normal"/>
        <w:widowControl w:val="false"/>
        <w:numPr>
          <w:ilvl w:val="0"/>
          <w:numId w:val="0"/>
        </w:numPr>
        <w:autoSpaceDE w:val="false"/>
        <w:ind w:firstLine="709"/>
        <w:jc w:val="both"/>
        <w:outlineLvl w:val="2"/>
        <w:rPr/>
      </w:pPr>
      <w:r>
        <w:rPr/>
        <w:t xml:space="preserve">Перечисление бюджетных средств не на отдельные счета, открытые КФХ для учета средств грантов, и отсутствие контроля за целевым расходованием бюджетных средств со стороны Департамента, в том числе привлечение банка-агента, привело к тому, что одним из КФХ средства гранта были размещены на депозит с получением дохода в размере более 100 тыс.руб. </w:t>
      </w:r>
    </w:p>
    <w:p>
      <w:pPr>
        <w:pStyle w:val="Normal"/>
        <w:widowControl w:val="false"/>
        <w:suppressAutoHyphens w:val="true"/>
        <w:autoSpaceDE w:val="false"/>
        <w:ind w:firstLine="708"/>
        <w:jc w:val="both"/>
        <w:rPr/>
      </w:pPr>
      <w:r>
        <w:rPr/>
        <w:t>На основании вышеизложенного, Департамент в нарушение п. 9 Положения о предоставлении начинающим фермерам грантов на создание и развитие КФХ и п. 7 Положения о предоставлении грантов на развитие семейных животноводческих ферм, не осуществлял должным образом контроль за движением, целевым расходованием бюджетных средств, достоверностью представляемых отчетов получателями грантов.</w:t>
      </w:r>
    </w:p>
    <w:p>
      <w:pPr>
        <w:pStyle w:val="Normal"/>
        <w:widowControl w:val="false"/>
        <w:suppressAutoHyphens w:val="true"/>
        <w:autoSpaceDE w:val="false"/>
        <w:ind w:firstLine="708"/>
        <w:jc w:val="both"/>
        <w:rPr/>
      </w:pPr>
      <w:r>
        <w:rPr/>
        <w:t>В нарушение ст. 34 Бюджетного кодекса РФ, согласно которой участники бюджетного процесса должны исходить из необходимости достижения заданных результатов с использованием наименьшего объема средств (экономности), Департаментом определение объема субсидии на создание и развитие семейных животноводческих ферм было произведено неэффективно, так как при потребности в сумме 28,6 млн.руб., определенной планами расходов КФХ на 2013 год, фактически субсидия была предоставлена фермерам в сумме 33 млн.руб.</w:t>
      </w:r>
    </w:p>
    <w:p>
      <w:pPr>
        <w:pStyle w:val="Normal"/>
        <w:widowControl w:val="false"/>
        <w:numPr>
          <w:ilvl w:val="0"/>
          <w:numId w:val="0"/>
        </w:numPr>
        <w:autoSpaceDE w:val="false"/>
        <w:ind w:firstLine="709"/>
        <w:jc w:val="both"/>
        <w:outlineLvl w:val="2"/>
        <w:rPr/>
      </w:pPr>
      <w:r>
        <w:rPr/>
      </w:r>
    </w:p>
    <w:p>
      <w:pPr>
        <w:pStyle w:val="Normal"/>
        <w:widowControl w:val="false"/>
        <w:autoSpaceDE w:val="false"/>
        <w:jc w:val="center"/>
        <w:rPr>
          <w:b/>
          <w:b/>
        </w:rPr>
      </w:pPr>
      <w:r>
        <w:rPr>
          <w:b/>
        </w:rPr>
        <w:t>Подпрограмма «Техническая и технологическая модернизация,</w:t>
      </w:r>
    </w:p>
    <w:p>
      <w:pPr>
        <w:pStyle w:val="Normal"/>
        <w:widowControl w:val="false"/>
        <w:autoSpaceDE w:val="false"/>
        <w:jc w:val="center"/>
        <w:rPr>
          <w:b/>
          <w:b/>
        </w:rPr>
      </w:pPr>
      <w:r>
        <w:rPr>
          <w:b/>
        </w:rPr>
        <w:t>инновационное развитие»</w:t>
      </w:r>
    </w:p>
    <w:p>
      <w:pPr>
        <w:pStyle w:val="Normal"/>
        <w:widowControl w:val="false"/>
        <w:autoSpaceDE w:val="false"/>
        <w:jc w:val="both"/>
        <w:rPr/>
      </w:pPr>
      <w:r>
        <w:rPr/>
        <w:tab/>
        <w:t xml:space="preserve">В 2013 году из 2 мероприятий подпрограммы выполнено 1.  </w:t>
      </w:r>
    </w:p>
    <w:p>
      <w:pPr>
        <w:pStyle w:val="Normal"/>
        <w:widowControl w:val="false"/>
        <w:autoSpaceDE w:val="false"/>
        <w:ind w:firstLine="708"/>
        <w:jc w:val="both"/>
        <w:rPr/>
      </w:pPr>
      <w:r>
        <w:rPr/>
        <w:t>Анализ реализации мероприятия «Инновационное развитие АПК» показал следующее.</w:t>
      </w:r>
    </w:p>
    <w:p>
      <w:pPr>
        <w:pStyle w:val="Normal"/>
        <w:widowControl w:val="false"/>
        <w:autoSpaceDE w:val="false"/>
        <w:ind w:firstLine="709"/>
        <w:jc w:val="both"/>
        <w:rPr/>
      </w:pPr>
      <w:r>
        <w:rPr/>
        <w:t>Постановлением Администрации Томской области от 07.05.2013 № 189а утвержден Порядок определения объема и предоставления из областного бюджета субсидии (далее – Порядок) некоммерческому партнерству «Центр инновационного развития АПК Томской области» (далее - НП «ЦИР АПК ТО»). Порядок, в нарушение п. 2 ст. 78.1 Бюджетного кодекса РФ, не содержит положения об обязательной проверке органом государственного финансового контроля (Контрольно-счетной палатой Томской области) соблюдения получателем субсидии условий, целей и порядка предоставления субсидии.</w:t>
      </w:r>
    </w:p>
    <w:p>
      <w:pPr>
        <w:pStyle w:val="Normal"/>
        <w:widowControl w:val="false"/>
        <w:autoSpaceDE w:val="false"/>
        <w:ind w:firstLine="709"/>
        <w:jc w:val="both"/>
        <w:rPr/>
      </w:pPr>
      <w:r>
        <w:rPr/>
        <w:t>Согласно указанному Порядку условием</w:t>
      </w:r>
      <w:r>
        <w:rPr>
          <w:b/>
        </w:rPr>
        <w:t xml:space="preserve"> </w:t>
      </w:r>
      <w:r>
        <w:rPr/>
        <w:t>предоставления субсидии является заключение соглашения между Департаментом и НП «ЦИР АПК ТО», в котором предусматриваются цели, сроки и условия предоставления субсидии, порядок возврата субсидии в случаях нарушения условий ее предоставления, установления фактов нецелевого использования субсидии.</w:t>
      </w:r>
    </w:p>
    <w:p>
      <w:pPr>
        <w:pStyle w:val="Normal"/>
        <w:widowControl w:val="false"/>
        <w:autoSpaceDE w:val="false"/>
        <w:ind w:firstLine="709"/>
        <w:jc w:val="both"/>
        <w:rPr/>
      </w:pPr>
      <w:r>
        <w:rPr/>
        <w:t>Департаментом с НП «ЦИР АПК ТО» были заключены соглашения о предоставлении из областного бюджета субсидии для реализации в 2013 году мероприятия Программы - «Инновационное развитие АПК» в общей сумме 9 889,1 тыс.руб., в том числе на следующие расходы:</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pPr>
      <w:r>
        <w:rPr/>
        <w:t xml:space="preserve">от 22.05.2013 (далее – Соглашение от 22.05.2013) в сумме 9 119,1 тыс.руб. со сроком использования не позднее 31.12.2013:  </w:t>
      </w:r>
    </w:p>
    <w:p>
      <w:pPr>
        <w:pStyle w:val="Normal"/>
        <w:widowControl w:val="false"/>
        <w:autoSpaceDE w:val="false"/>
        <w:ind w:firstLine="708"/>
        <w:jc w:val="both"/>
        <w:rPr/>
      </w:pPr>
      <w:r>
        <w:rPr/>
        <w:t>- подготовку обоснования для реализации на территории Томской области инновационных и (или) инвестиционных проектов в сфере АПК в сумме 1 020 тыс.руб.;</w:t>
      </w:r>
    </w:p>
    <w:p>
      <w:pPr>
        <w:pStyle w:val="Normal"/>
        <w:widowControl w:val="false"/>
        <w:autoSpaceDE w:val="false"/>
        <w:ind w:firstLine="708"/>
        <w:jc w:val="both"/>
        <w:rPr/>
      </w:pPr>
      <w:r>
        <w:rPr/>
        <w:t>- создание, развитие и обеспечение деятельности научной, производственной и опытной базы для развития агропромышленного комплекса Томской области (в том числе приобретение техники, машин, оборудования, транспорта, материалов, запасных частей, объектов недвижимости (за исключением жилых помещений)) в сумме 7 919,1 тыс.руб.;</w:t>
      </w:r>
    </w:p>
    <w:p>
      <w:pPr>
        <w:pStyle w:val="Normal"/>
        <w:widowControl w:val="false"/>
        <w:autoSpaceDE w:val="false"/>
        <w:ind w:firstLine="709"/>
        <w:jc w:val="both"/>
        <w:rPr/>
      </w:pPr>
      <w:r>
        <w:rPr/>
        <w:t xml:space="preserve">- проведение мероприятий международного, межрегионального, регионального, межмуниципального, муниципального уровней, направленных на формирование благоприятной экономической среды, способствующей инновационному развитию аграрного сектора и привлечению в него инвестиций, в том числе проведение семинаров, выставок, конкурсов, конференций, круглых столов, научных симпозиумов, сходов, исследований в сумме 130 тыс.руб.; </w:t>
      </w:r>
    </w:p>
    <w:p>
      <w:pPr>
        <w:pStyle w:val="Normal"/>
        <w:widowControl w:val="false"/>
        <w:autoSpaceDE w:val="false"/>
        <w:ind w:firstLine="709"/>
        <w:jc w:val="both"/>
        <w:rPr/>
      </w:pPr>
      <w:r>
        <w:rPr/>
        <w:t>- экспертизу цен на закупаемые основные средства, сделанную независимым оценщиком, в сумме 50 тыс.руб.;</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pPr>
      <w:r>
        <w:rPr/>
        <w:t>от 24.12.2013 (далее – Соглашение от 24.12.2013) в сумме 770 тыс.руб. со сроком использования не позднее 31.12.2014 - проведение мероприятий международного, межрегионального, регионального, межмуниципального, муниципального уровней, направленных на формирование благоприятной экономической среды, способствующей инновационному развитию аграрного сектора и привлечению в него инвестиций, в том числе проведение семинаров, выставок, конкурсов, конференций, круглых столов, научных симпозиумов, сходов, исследований.</w:t>
      </w:r>
    </w:p>
    <w:p>
      <w:pPr>
        <w:pStyle w:val="Normal"/>
        <w:widowControl w:val="false"/>
        <w:autoSpaceDE w:val="false"/>
        <w:ind w:firstLine="708"/>
        <w:jc w:val="both"/>
        <w:rPr/>
      </w:pPr>
      <w:r>
        <w:rPr/>
        <w:t xml:space="preserve">В соответствии с условиями заключенных соглашений получатель субсидии обязан обеспечить ее целевое использование и представлять в Департамент для обоснования произведенных расходов ежеквартально отчеты о целевом использовании субсидии с приложением заверенных копий документов согласно указанным в соглашениях перечнях. Согласно п. 7 Порядка предоставление субсидии приостанавливается в случае непредставления отчетов о целевом использовании субсидии. Однако, предусмотренный соглашениями порядок перечисления субсидии «единовременно в течение 15 банковских дней с момента заключения соглашения» не позволяет реализовать положения указанного пункта Порядка.   </w:t>
      </w:r>
    </w:p>
    <w:p>
      <w:pPr>
        <w:pStyle w:val="Normal"/>
        <w:widowControl w:val="false"/>
        <w:autoSpaceDE w:val="false"/>
        <w:ind w:firstLine="709"/>
        <w:jc w:val="both"/>
        <w:rPr/>
      </w:pPr>
      <w:r>
        <w:rPr/>
        <w:t xml:space="preserve"> </w:t>
      </w:r>
      <w:r>
        <w:rPr/>
        <w:t xml:space="preserve">По результатам проверки отчетов о целевом использовании субсидии (с приложением документов), принятых Департаментом для обоснования произведенных получателем расходов за счет субсидии, предоставленной по Соглашению от 22.05.2013, установлено, что на реализацию мероприятия «Инновационное развитие АПК» направлены и использованы средства в сумме 9 119,1 тыс.руб., в том числе в сумме 1 901,413 тыс.руб. на возмещение ранее произведенных расходов, т.е. до 22.05.2013. Однако  направление субсидии на возмещение уже произведенных расходов Соглашением от 22.05.2013 не предусмотрено. </w:t>
      </w:r>
    </w:p>
    <w:p>
      <w:pPr>
        <w:pStyle w:val="Normal"/>
        <w:widowControl w:val="false"/>
        <w:autoSpaceDE w:val="false"/>
        <w:ind w:firstLine="708"/>
        <w:jc w:val="both"/>
        <w:rPr/>
      </w:pPr>
      <w:r>
        <w:rPr/>
        <w:t xml:space="preserve">Согласно отчетам о целевом использовании субсидии, предоставленной по Соглашению от 24.12.2013, полученная субсидия в сумме 770 тыс.руб. НП «ЦИР АПК ТО» по состоянию на 01.03.2014 не использована. </w:t>
      </w:r>
    </w:p>
    <w:p>
      <w:pPr>
        <w:pStyle w:val="Normal"/>
        <w:widowControl w:val="false"/>
        <w:autoSpaceDE w:val="false"/>
        <w:ind w:firstLine="708"/>
        <w:jc w:val="both"/>
        <w:rPr/>
      </w:pPr>
      <w:r>
        <w:rPr/>
        <w:t xml:space="preserve">Следует отметить, что согласно Пояснительной записке к проекту закона Томской области «О внесении изменений в Закон Томской области «Об областном бюджете на 2013 год и на плановый период 2014 и 2015 годов» Департаменту были увеличены ассигнования в связи с дополнительной потребностью в сумме 770 тыс.руб. для предоставления субсидии НП «ЦИР АПК ТО» на разработку стратегии устойчивого развития сельских территорий Томской области. </w:t>
      </w:r>
    </w:p>
    <w:p>
      <w:pPr>
        <w:pStyle w:val="Normal"/>
        <w:widowControl w:val="false"/>
        <w:autoSpaceDE w:val="false"/>
        <w:ind w:firstLine="708"/>
        <w:jc w:val="both"/>
        <w:rPr/>
      </w:pPr>
      <w:r>
        <w:rPr/>
        <w:t xml:space="preserve">Однако в соответствии с заключенным Соглашением от 24.12.2013 субсидия была предоставлена Департаментом НП «ЦИР АПК ТО» на проведение мероприятий международного, межрегионального, регионального, межмуниципального, муниципального уровней, направленных на формирование благоприятной экономической среды, способствующей инновационному развитию аграрного сектора и привлечению в него инвестиций, в том числе проведение семинаров, выставок, конкурсов, конференций, круглых столов, научных симпозиумов, сходов, исследований. Соответственно стратегия устойчивого развития сельских территорий Томской области не могла быть разработана. </w:t>
      </w:r>
      <w:r>
        <w:rPr>
          <w:b/>
        </w:rPr>
        <w:t xml:space="preserve"> </w:t>
      </w:r>
    </w:p>
    <w:p>
      <w:pPr>
        <w:pStyle w:val="Normal"/>
        <w:widowControl w:val="false"/>
        <w:autoSpaceDE w:val="false"/>
        <w:ind w:firstLine="708"/>
        <w:jc w:val="both"/>
        <w:rPr/>
      </w:pPr>
      <w:r>
        <w:rPr/>
        <w:t>Из общей суммы субсидии 9,9 млн.руб., предоставленной НП «ЦИР АПК ТО» в 2013 году на реализацию мероприятия «Инновационное развитие АПК», непосредственно на достижение показателя задачи подпрограммы – количество реализованных инновационных проектов были направлены средства в сумме 1,2 млн.руб., что составило 12% от общей суммы субсидии. Оценить в какой степени расходы областного бюджета (88% от предоставленной субсидии) на приобретение дизельного топлива, запчастей и материалов, автобуса и др. в рамках выполнения мероприятия способствовали достижению показателя задачи - количество реализованных инновационных проектов - не представляется возможным.</w:t>
      </w:r>
    </w:p>
    <w:p>
      <w:pPr>
        <w:pStyle w:val="Normal"/>
        <w:widowControl w:val="false"/>
        <w:autoSpaceDE w:val="false"/>
        <w:jc w:val="center"/>
        <w:rPr>
          <w:b/>
          <w:b/>
        </w:rPr>
      </w:pPr>
      <w:r>
        <w:rPr>
          <w:b/>
        </w:rPr>
      </w:r>
    </w:p>
    <w:p>
      <w:pPr>
        <w:pStyle w:val="Normal"/>
        <w:widowControl w:val="false"/>
        <w:autoSpaceDE w:val="false"/>
        <w:jc w:val="center"/>
        <w:rPr>
          <w:b/>
          <w:b/>
        </w:rPr>
      </w:pPr>
      <w:r>
        <w:rPr>
          <w:b/>
        </w:rPr>
        <w:t>Подпрограмма «Обеспечение реализации государственной программы»</w:t>
      </w:r>
    </w:p>
    <w:p>
      <w:pPr>
        <w:pStyle w:val="Normal"/>
        <w:widowControl w:val="false"/>
        <w:autoSpaceDE w:val="false"/>
        <w:ind w:firstLine="708"/>
        <w:jc w:val="both"/>
        <w:rPr/>
      </w:pPr>
      <w:r>
        <w:rPr/>
        <w:t>В 2013 году из 8 мероприятий подпрограммы выполнено 3, по 1 мероприятию плановый показатель результата мероприятия не предусмотрен, по 2 мероприятиям подпрограммы процент исполнения показателей составил 0.</w:t>
      </w:r>
    </w:p>
    <w:p>
      <w:pPr>
        <w:pStyle w:val="Normal"/>
        <w:widowControl w:val="false"/>
        <w:autoSpaceDE w:val="false"/>
        <w:jc w:val="both"/>
        <w:rPr/>
      </w:pPr>
      <w:r>
        <w:rPr/>
        <w:tab/>
        <w:t>Анализ выполнения мероприятия «Проведение выставок, конкурсов, семинаров, совещаний и иных мероприятий в области сельскохозяйственного производства» показал следующее.</w:t>
      </w:r>
    </w:p>
    <w:p>
      <w:pPr>
        <w:pStyle w:val="Normal"/>
        <w:widowControl w:val="false"/>
        <w:autoSpaceDE w:val="false"/>
        <w:ind w:firstLine="540"/>
        <w:jc w:val="both"/>
        <w:rPr/>
      </w:pPr>
      <w:r>
        <w:rPr/>
        <w:t xml:space="preserve">Прогнозный объем ресурсного обеспечения выполнения указанного мероприятия за счет средств областного бюджета в 2013 году в соответствии с подпрограммой составляет 8,8 млн.руб. В соответствии с </w:t>
      </w:r>
      <w:hyperlink r:id="rId3">
        <w:r>
          <w:rPr>
            <w:rStyle w:val="InternetLink"/>
          </w:rPr>
          <w:t>Законом</w:t>
        </w:r>
      </w:hyperlink>
      <w:r>
        <w:rPr/>
        <w:t xml:space="preserve"> Томской области от 06.01.2013 № 2-ОЗ «Об областном бюджете на 2013 год и на плановый период 2014 и 2015 годов»</w:t>
      </w:r>
      <w:bookmarkStart w:id="0" w:name="Par192"/>
      <w:bookmarkEnd w:id="0"/>
      <w:r>
        <w:rPr/>
        <w:t xml:space="preserve"> объем бюджетных ассигнований на реализацию указанного мероприятия составил 13 265,7 тыс.руб. (с изменениями), в том числе:</w:t>
      </w:r>
    </w:p>
    <w:p>
      <w:pPr>
        <w:pStyle w:val="Normal"/>
        <w:widowControl w:val="false"/>
        <w:autoSpaceDE w:val="false"/>
        <w:ind w:firstLine="540"/>
        <w:jc w:val="both"/>
        <w:rPr/>
      </w:pPr>
      <w:r>
        <w:rPr/>
        <w:t>- в сумме 9 389,4 тыс.руб. прочая закупка товаров, работ и услуг для государственных нужд;</w:t>
      </w:r>
    </w:p>
    <w:p>
      <w:pPr>
        <w:pStyle w:val="Normal"/>
        <w:widowControl w:val="false"/>
        <w:autoSpaceDE w:val="false"/>
        <w:ind w:firstLine="540"/>
        <w:jc w:val="both"/>
        <w:rPr/>
      </w:pPr>
      <w:r>
        <w:rPr/>
        <w:t>- в сумме 36,3 тыс.руб. закупка товаров, работ, услуг в сфере информационно-коммуникационных технологий;</w:t>
      </w:r>
    </w:p>
    <w:p>
      <w:pPr>
        <w:pStyle w:val="Normal"/>
        <w:widowControl w:val="false"/>
        <w:autoSpaceDE w:val="false"/>
        <w:ind w:firstLine="540"/>
        <w:jc w:val="both"/>
        <w:rPr/>
      </w:pPr>
      <w:r>
        <w:rPr/>
        <w:t xml:space="preserve">- в сумме 2 600 тыс.руб. иные выплаты населению; </w:t>
      </w:r>
    </w:p>
    <w:p>
      <w:pPr>
        <w:pStyle w:val="Normal"/>
        <w:widowControl w:val="false"/>
        <w:autoSpaceDE w:val="false"/>
        <w:ind w:firstLine="540"/>
        <w:jc w:val="both"/>
        <w:rPr/>
      </w:pPr>
      <w:r>
        <w:rPr/>
        <w:t>- в сумме 1 240 тыс.руб. иные межбюджетные трансферты на премирование победителей областного конкурса в агропромышленном комплексе.</w:t>
      </w:r>
    </w:p>
    <w:p>
      <w:pPr>
        <w:pStyle w:val="Normal"/>
        <w:widowControl w:val="false"/>
        <w:autoSpaceDE w:val="false"/>
        <w:ind w:firstLine="708"/>
        <w:jc w:val="both"/>
        <w:rPr/>
      </w:pPr>
      <w:r>
        <w:rPr/>
        <w:t xml:space="preserve">Таким образом, объем бюджетных средств на реализацию мероприятия «Проведение выставок, конкурсов, семинаров, совещаний и иных мероприятий в области сельскохозяйственного производства», предусмотренных в областном бюджете на 2013 год, превысил первоначально планируемую потребность на 4,5 млн.руб. или на 51%. </w:t>
      </w:r>
    </w:p>
    <w:p>
      <w:pPr>
        <w:pStyle w:val="Normal"/>
        <w:widowControl w:val="false"/>
        <w:autoSpaceDE w:val="false"/>
        <w:ind w:firstLine="708"/>
        <w:jc w:val="both"/>
        <w:rPr/>
      </w:pPr>
      <w:r>
        <w:rPr/>
        <w:t>Подпрограммой планировалось проведение 25 мероприятий, однако согласно приказам Департамента в 2013 году было запланировано проведение 22 выставок, конкурсов, семинаров, совещаний и иных мероприятий. Общая сумма расходов на проведение указанных мероприятий утверждена Департаментом в объеме 13,1 млн.руб. для 4 898 участников. В среднем расходы областного бюджета на одного участника выставок, конкурсов, семинаров, совещаний и иных мероприятий были запланированы в 2013 году в сумме 2,6 тыс.руб. Согласно представленным документам и пояснениям Департамента в 2013 году фактически проведено 22 запланированных мероприятия, однако документально подтвердить фактическое количество участников мероприятий не представилось возможным.</w:t>
      </w:r>
    </w:p>
    <w:p>
      <w:pPr>
        <w:pStyle w:val="Normal"/>
        <w:widowControl w:val="false"/>
        <w:autoSpaceDE w:val="false"/>
        <w:ind w:firstLine="708"/>
        <w:jc w:val="both"/>
        <w:rPr/>
      </w:pPr>
      <w:r>
        <w:rPr/>
        <w:t>В соответствии с Законом Томской области от 15.11.2013 № 197-ОЗ «О внесении изменений в Закон Томской области «Об областном бюджете на 2013 год и на плановый период 2014 и 2015 годов» по Департаменту внесены изменения в части финансирования иных выплат населению в сумме 2,6 млн.руб. Однако соответствующие изменения в сводную бюджетную роспись внесены не были и до Департамента не доводились.</w:t>
      </w:r>
    </w:p>
    <w:p>
      <w:pPr>
        <w:pStyle w:val="Normal"/>
        <w:widowControl w:val="false"/>
        <w:autoSpaceDE w:val="false"/>
        <w:ind w:firstLine="708"/>
        <w:jc w:val="both"/>
        <w:rPr/>
      </w:pPr>
      <w:r>
        <w:rPr/>
        <w:t>Согласно бюджетной росписи Департамента бюджетные ассигнования (с учетом изменений) на проведение выставок, конкурсов, семинаров, совещаний и иных мероприятий в рамках реализации Программы составили 13,3 млн.руб., при этом показатели бюджетной росписи не соответствовали закону об областном бюджете, кроме того, расходы на указанные цели в бюджетную смету Департамента не включены.</w:t>
      </w:r>
    </w:p>
    <w:p>
      <w:pPr>
        <w:pStyle w:val="Normal"/>
        <w:widowControl w:val="false"/>
        <w:autoSpaceDE w:val="false"/>
        <w:ind w:firstLine="540"/>
        <w:jc w:val="both"/>
        <w:rPr/>
      </w:pPr>
      <w:r>
        <w:rPr/>
        <w:tab/>
        <w:t>Расходы областного бюджета на проведение выставок, конкурсов, семинаров, совещаний и иных мероприятий в рамках реализации Программы в 2013 году составили 12,6 млн.руб. или          95 % от утвержденных расходов, в том числе:</w:t>
      </w:r>
    </w:p>
    <w:p>
      <w:pPr>
        <w:pStyle w:val="Normal"/>
        <w:widowControl w:val="false"/>
        <w:autoSpaceDE w:val="false"/>
        <w:jc w:val="both"/>
        <w:rPr/>
      </w:pPr>
      <w:r>
        <w:rPr/>
        <w:t>- по виду расходов «Прочая закупка товаров, работ и услуг для государственных нужд» в сумме 11 939,3 тыс.руб., из них:</w:t>
      </w:r>
    </w:p>
    <w:p>
      <w:pPr>
        <w:pStyle w:val="Normal"/>
        <w:widowControl w:val="false"/>
        <w:autoSpaceDE w:val="false"/>
        <w:ind w:firstLine="540"/>
        <w:jc w:val="both"/>
        <w:rPr/>
      </w:pPr>
      <w:r>
        <w:rPr/>
        <w:t>- на оплату услуг по организации питания в сумме 1 085,4 тыс.руб.;</w:t>
      </w:r>
    </w:p>
    <w:p>
      <w:pPr>
        <w:pStyle w:val="Normal"/>
        <w:widowControl w:val="false"/>
        <w:autoSpaceDE w:val="false"/>
        <w:ind w:firstLine="540"/>
        <w:jc w:val="both"/>
        <w:rPr/>
      </w:pPr>
      <w:r>
        <w:rPr/>
        <w:t>- на выплату премий победителям областного конкурса в АПК в сумме 2 744 тыс.руб.;</w:t>
      </w:r>
    </w:p>
    <w:p>
      <w:pPr>
        <w:pStyle w:val="Normal"/>
        <w:widowControl w:val="false"/>
        <w:autoSpaceDE w:val="false"/>
        <w:ind w:firstLine="540"/>
        <w:jc w:val="both"/>
        <w:rPr/>
      </w:pPr>
      <w:r>
        <w:rPr/>
        <w:t>- на выплату премий победителям конкурса операторов машинного доения в сумме 80 тыс.руб.;</w:t>
      </w:r>
    </w:p>
    <w:p>
      <w:pPr>
        <w:pStyle w:val="Normal"/>
        <w:widowControl w:val="false"/>
        <w:autoSpaceDE w:val="false"/>
        <w:ind w:firstLine="540"/>
        <w:jc w:val="both"/>
        <w:rPr/>
      </w:pPr>
      <w:r>
        <w:rPr/>
        <w:t xml:space="preserve">- на выплату премий лицам, награжденным Почетной грамотой Департамента, в сумме 2 600 тыс.руб.; </w:t>
      </w:r>
    </w:p>
    <w:p>
      <w:pPr>
        <w:pStyle w:val="Normal"/>
        <w:widowControl w:val="false"/>
        <w:autoSpaceDE w:val="false"/>
        <w:ind w:firstLine="540"/>
        <w:jc w:val="both"/>
        <w:rPr/>
      </w:pPr>
      <w:r>
        <w:rPr/>
        <w:t>- на оплату закупки товаров, работ и услуг в сумме 5 429,9 тыс.руб.;</w:t>
      </w:r>
    </w:p>
    <w:p>
      <w:pPr>
        <w:pStyle w:val="Normal"/>
        <w:widowControl w:val="false"/>
        <w:autoSpaceDE w:val="false"/>
        <w:jc w:val="both"/>
        <w:rPr/>
      </w:pPr>
      <w:r>
        <w:rPr/>
        <w:t>- по виду расходов «Закупка товаров, работ, услуг в сфере информационно-коммуникационных технологий» в сумме 36,34 тыс.руб.;</w:t>
      </w:r>
    </w:p>
    <w:p>
      <w:pPr>
        <w:pStyle w:val="Normal"/>
        <w:widowControl w:val="false"/>
        <w:autoSpaceDE w:val="false"/>
        <w:jc w:val="both"/>
        <w:rPr/>
      </w:pPr>
      <w:r>
        <w:rPr/>
        <w:t>- по виду расходов «Иные межбюджетные трансферты» на премирование победителей областного конкурса в агропромышленном комплексе в сумме 580 тыс.руб.</w:t>
      </w:r>
    </w:p>
    <w:p>
      <w:pPr>
        <w:pStyle w:val="Normal"/>
        <w:widowControl w:val="false"/>
        <w:autoSpaceDE w:val="false"/>
        <w:jc w:val="both"/>
        <w:rPr/>
      </w:pPr>
      <w:r>
        <w:rPr/>
        <w:tab/>
        <w:t>Однако, в</w:t>
      </w:r>
      <w:r>
        <w:rPr>
          <w:rFonts w:eastAsia="Calibri"/>
        </w:rPr>
        <w:t xml:space="preserve"> соответствии с Указаниями о порядке применения бюджетной классификации РФ, утвержденными Приказом Минфина России от 21.12.2012 № 171н, по виду расходов  «Прочая закупка товаров, работ и услуг для государственных нужд» выплата премий не предусмотрена.</w:t>
      </w:r>
    </w:p>
    <w:p>
      <w:pPr>
        <w:pStyle w:val="Normal"/>
        <w:widowControl w:val="false"/>
        <w:suppressAutoHyphens w:val="true"/>
        <w:autoSpaceDE w:val="false"/>
        <w:ind w:firstLine="708"/>
        <w:jc w:val="both"/>
        <w:rPr/>
      </w:pPr>
      <w:r>
        <w:rPr/>
        <w:t xml:space="preserve">Бюджетные средства, направленные Департаментом на выплаты премий победителям областного конкурса операторов машинного доения коров, работникам АПК Томской области в связи с Днем работника сельского хозяйства и перерабатывающей промышленности и юридическим и физическим лицам - победителям областного конкурса в АПК на общую сумму            5 424 тыс.руб. использованы на цели, не соответствующие условиям их получения, что в соответствии со ст. 289 Бюджетного кодекса РФ (в редакции, действовавшей на момент перечисления премии),  ст. 306.4 Бюджетного кодекса РФ является нецелевым использованием бюджетных средств, так как ассигнования на указанные цели не предусматривались </w:t>
      </w:r>
      <w:hyperlink r:id="rId4">
        <w:r>
          <w:rPr>
            <w:rStyle w:val="InternetLink"/>
          </w:rPr>
          <w:t>законом</w:t>
        </w:r>
      </w:hyperlink>
      <w:r>
        <w:rPr/>
        <w:t xml:space="preserve"> Томской области от 06.01.2013 № 2-ОЗ «Об областном бюджете на 2013 год и на плановый период 2014 и 2015 годов».</w:t>
      </w:r>
    </w:p>
    <w:p>
      <w:pPr>
        <w:pStyle w:val="Normal"/>
        <w:autoSpaceDE w:val="false"/>
        <w:ind w:firstLine="708"/>
        <w:jc w:val="both"/>
        <w:rPr/>
      </w:pPr>
      <w:r>
        <w:rPr/>
        <w:t xml:space="preserve">Кроме того, </w:t>
      </w:r>
      <w:r>
        <w:rPr>
          <w:szCs w:val="28"/>
        </w:rPr>
        <w:t xml:space="preserve">Положение о Департаменте по социально-экономическому развитию села Томской области, утвержденное постановлением Губернатора Томской области от 19.10.2007             № 142, и другие нормативные правовые акты Томской области не наделяют Департамент полномочиями по предоставлению средств областного бюджета лицам, не являющимся работниками Департамента, в виде премий. При этом, приказом Департамента от 19.11.2013                 № 181 «О внесении изменений в приказ Департамента по социально-экономическому развитию села Томской области от 18.10.2013 № 154» пункт 8 Положения о почетной грамоте, устанавливающий возможность осуществления выплат премий работникам АПК, признан утратившим силу через 5 дней после проведения таких выплат в сумме 2 600 тыс.руб. </w:t>
      </w:r>
    </w:p>
    <w:p>
      <w:pPr>
        <w:pStyle w:val="Normal"/>
        <w:widowControl w:val="false"/>
        <w:autoSpaceDE w:val="false"/>
        <w:ind w:firstLine="708"/>
        <w:jc w:val="both"/>
        <w:rPr/>
      </w:pPr>
      <w:r>
        <w:rPr/>
        <w:t xml:space="preserve">Оценить, в какой степени расходы областного бюджета в сумме 1 085,4 тыс.руб.  на оплату услуг по организации питания участников семинаров и совещаний способствовали достижению выполнения результата мероприятия «Проведение выставок, конкурсов, семинаров, совещаний и иных мероприятий в области сельскохозяйственного производства» не представилось возможным. </w:t>
      </w:r>
    </w:p>
    <w:p>
      <w:pPr>
        <w:pStyle w:val="Normal"/>
        <w:widowControl w:val="false"/>
        <w:autoSpaceDE w:val="false"/>
        <w:jc w:val="both"/>
        <w:rPr/>
      </w:pPr>
      <w:r>
        <w:rPr/>
      </w:r>
    </w:p>
    <w:p>
      <w:pPr>
        <w:pStyle w:val="Normal"/>
        <w:widowControl w:val="false"/>
        <w:autoSpaceDE w:val="false"/>
        <w:jc w:val="both"/>
        <w:rPr/>
      </w:pPr>
      <w:r>
        <w:rPr/>
        <w:t>В целом контрольное мероприятие показало следующее.</w:t>
      </w:r>
    </w:p>
    <w:p>
      <w:pPr>
        <w:pStyle w:val="Normal"/>
        <w:ind w:firstLine="720"/>
        <w:jc w:val="both"/>
        <w:rPr/>
      </w:pPr>
      <w:r>
        <w:rPr/>
        <w:t xml:space="preserve">В 2013 году Департаментом 9 раз вносились предложения по изменению объемов финансирования Программы, при этом объем бюджетных ассигнований в течение 2013 года был увеличен по сравнению с первоначально доведенными ассигнованиями на 48%, превысив по ряду мероприятий плановые значения в 6-43 раза. </w:t>
      </w:r>
    </w:p>
    <w:p>
      <w:pPr>
        <w:pStyle w:val="Normal"/>
        <w:ind w:firstLine="720"/>
        <w:jc w:val="both"/>
        <w:rPr/>
      </w:pPr>
      <w:r>
        <w:rPr/>
        <w:t>И</w:t>
      </w:r>
      <w:r>
        <w:rPr>
          <w:lang w:eastAsia="ar-SA"/>
        </w:rPr>
        <w:t xml:space="preserve">з </w:t>
      </w:r>
      <w:r>
        <w:rPr/>
        <w:t xml:space="preserve">предусмотренных Программой 14 целевых показателей, 19 показателей реализации задач и 36 показателей результатов мероприятий не достигли плановых значений: </w:t>
      </w:r>
    </w:p>
    <w:p>
      <w:pPr>
        <w:pStyle w:val="Normal"/>
        <w:ind w:firstLine="720"/>
        <w:jc w:val="both"/>
        <w:rPr/>
      </w:pPr>
      <w:r>
        <w:rPr/>
        <w:t xml:space="preserve">- 6 целевых показателей, 7 показателей реализации задач, 11 показателей результатов мероприятий; </w:t>
      </w:r>
    </w:p>
    <w:p>
      <w:pPr>
        <w:pStyle w:val="Normal"/>
        <w:ind w:firstLine="720"/>
        <w:jc w:val="both"/>
        <w:rPr/>
      </w:pPr>
      <w:r>
        <w:rPr/>
        <w:t xml:space="preserve">- </w:t>
      </w:r>
      <w:r>
        <w:rPr>
          <w:lang w:eastAsia="ar-SA"/>
        </w:rPr>
        <w:t>п</w:t>
      </w:r>
      <w:r>
        <w:rPr/>
        <w:t>о 4 мероприятиям процент исполнения составил 0, однако на финансирование этих мероприятий в 2013 году было направлено 249,3 млн. руб. или 20% от общего объема финансирования Программы за счет средств областного бюджета.</w:t>
      </w:r>
    </w:p>
    <w:p>
      <w:pPr>
        <w:pStyle w:val="Normal"/>
        <w:widowControl w:val="false"/>
        <w:autoSpaceDE w:val="false"/>
        <w:ind w:firstLine="708"/>
        <w:jc w:val="both"/>
        <w:rPr/>
      </w:pPr>
      <w:r>
        <w:rPr>
          <w:lang w:eastAsia="ar-SA"/>
        </w:rPr>
        <w:t xml:space="preserve">Проверка </w:t>
      </w:r>
      <w:r>
        <w:rPr>
          <w:spacing w:val="-2"/>
        </w:rPr>
        <w:t>законности и результативности</w:t>
      </w:r>
      <w:r>
        <w:rPr>
          <w:lang w:eastAsia="ar-SA"/>
        </w:rPr>
        <w:t xml:space="preserve"> использования субсидий, предоставленных в целях реализации мероприятий Программы, показала, что Департамент </w:t>
      </w:r>
      <w:r>
        <w:rPr/>
        <w:t>должным образом не осуществлял контроль за движением, целевым расходованием бюджетных средств, достоверностью представляемых отчетов получателями</w:t>
      </w:r>
      <w:r>
        <w:rPr>
          <w:lang w:eastAsia="ar-SA"/>
        </w:rPr>
        <w:t xml:space="preserve"> субсидий, а также несоблюдение прямых должностных обязанностей должностными лицами Департамента, что привело к нецелевому использованию бюджетных средств в сумме 5 424 тыс.руб.</w:t>
      </w:r>
    </w:p>
    <w:p>
      <w:pPr>
        <w:pStyle w:val="Normal"/>
        <w:widowControl w:val="false"/>
        <w:autoSpaceDE w:val="false"/>
        <w:ind w:firstLine="709"/>
        <w:jc w:val="both"/>
        <w:rPr/>
      </w:pPr>
      <w:r>
        <w:rPr/>
        <w:t xml:space="preserve">В соответствии со ст. 34 Бюджетного кодекса РФ 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w:t>
      </w:r>
    </w:p>
    <w:p>
      <w:pPr>
        <w:pStyle w:val="Normal"/>
        <w:widowControl w:val="false"/>
        <w:autoSpaceDE w:val="false"/>
        <w:ind w:firstLine="709"/>
        <w:jc w:val="both"/>
        <w:rPr/>
      </w:pPr>
      <w:r>
        <w:rPr>
          <w:lang w:eastAsia="ar-SA"/>
        </w:rPr>
        <w:t xml:space="preserve">Низкий уровень планирования структуры и финансового обеспечения мероприятий Программы, как за счет бюджетных, так и иных источников, явился причиной невыполнения ряда целевых показателей при выделенном объеме бюджетного финансирования, превышающем расчетную потребность. Установленное проверкой практическое отсутствие должного контроля за предоставлением и использованием субсидий, а также направление значительного объема бюджетных средств на мероприятия, напрямую не связанные с достижением задач развития сельскохозяйственного производства, позволяют сделать выводы о неэффективном использовании значительной части бюджетных ассигнований на реализацию </w:t>
      </w:r>
      <w:r>
        <w:rPr/>
        <w:t>ДЦП (ГП) «Развитие сельскохозяйственного производства в Томской области на 2013 – 2020 годы».</w:t>
      </w:r>
    </w:p>
    <w:p>
      <w:pPr>
        <w:pStyle w:val="Normal"/>
        <w:widowControl w:val="false"/>
        <w:autoSpaceDE w:val="false"/>
        <w:ind w:firstLine="709"/>
        <w:jc w:val="both"/>
        <w:rPr/>
      </w:pPr>
      <w:r>
        <w:rPr/>
        <w:t>В связи с этим необходимо, как того требует ст. 179 Бюджетного кодекса РФ, провести мониторинг реализации Программы и произвести ее корректировку в целях безусловного достижения показателей, прогнозируемых до 2020 года.</w:t>
      </w:r>
    </w:p>
    <w:p>
      <w:pPr>
        <w:pStyle w:val="Normal"/>
        <w:ind w:right="-2" w:firstLine="709"/>
        <w:jc w:val="both"/>
        <w:rPr>
          <w:color w:val="000000"/>
        </w:rPr>
      </w:pPr>
      <w:r>
        <w:rPr>
          <w:color w:val="000000"/>
        </w:rPr>
      </w:r>
    </w:p>
    <w:p>
      <w:pPr>
        <w:pStyle w:val="Normal"/>
        <w:suppressAutoHyphens w:val="tru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Департаменту по социально-экономическому развитию села Томской области направлено представление о принятии соответствующих мер по возврату в доход областного бюджета средств, использованных не по целевому назначению, по устранению и недопущению впредь выявленных нарушений и недостатков, по привлечению к ответственности должностных лиц, виновных в допущенных нарушениях и недостатках, в том числе в нецелевом использовании бюджетных средств. </w:t>
      </w:r>
    </w:p>
    <w:p>
      <w:pPr>
        <w:pStyle w:val="Normal"/>
        <w:suppressAutoHyphens w:val="true"/>
        <w:jc w:val="both"/>
        <w:rPr/>
      </w:pPr>
      <w:r>
        <w:rPr/>
        <w:tab/>
        <w:t>В Департамент финансов Томской области направлены информационное письмо о нарушениях требований бюджетного законодательства при доведении до главных распорядителей средств областного бюджета бюджетных ассигнований и лимитов бюджетных обязательств и уведомление о применении бюджетных мер принуждения.</w:t>
      </w:r>
    </w:p>
    <w:p>
      <w:pPr>
        <w:pStyle w:val="Normal"/>
        <w:jc w:val="both"/>
        <w:rPr/>
      </w:pPr>
      <w:r>
        <w:rPr/>
        <w:tab/>
        <w:t>По результатам контрольного мероприятия Контрольно-счетной палатой принимаются меры, предусмотренные административным законодательством к лицам, допустившим правонарушения.</w:t>
      </w:r>
    </w:p>
    <w:p>
      <w:pPr>
        <w:pStyle w:val="Normal"/>
        <w:rPr/>
      </w:pPr>
      <w:r>
        <w:rPr/>
      </w:r>
    </w:p>
    <w:p>
      <w:pPr>
        <w:pStyle w:val="Normal"/>
        <w:rPr/>
      </w:pPr>
      <w:r>
        <w:rPr/>
      </w:r>
    </w:p>
    <w:p>
      <w:pPr>
        <w:pStyle w:val="Normal"/>
        <w:rPr/>
      </w:pPr>
      <w:r>
        <w:rPr/>
        <w:t xml:space="preserve"> </w:t>
      </w:r>
    </w:p>
    <w:p>
      <w:pPr>
        <w:pStyle w:val="Normal"/>
        <w:ind w:right="-106" w:hanging="0"/>
        <w:rPr/>
      </w:pPr>
      <w:r>
        <w:rPr/>
        <w:t xml:space="preserve">Аудитор Контрольно-счетной палаты                                         </w:t>
        <w:tab/>
        <w:tab/>
        <w:tab/>
        <w:t xml:space="preserve">                 А.В. Буков</w:t>
      </w:r>
    </w:p>
    <w:sectPr>
      <w:headerReference w:type="default" r:id="rId5"/>
      <w:headerReference w:type="first" r:id="rId6"/>
      <w:type w:val="nextPage"/>
      <w:pgSz w:w="11906" w:h="16838"/>
      <w:pgMar w:left="1200" w:right="60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tabs>
        <w:tab w:val="clear" w:pos="708"/>
        <w:tab w:val="left" w:pos="2127" w:leader="none"/>
      </w:tabs>
      <w:ind w:left="851" w:right="651" w:firstLine="1134"/>
      <w:jc w:val="center"/>
    </w:pPr>
    <w:rPr>
      <w:sz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8">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4">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FA34B56464F511C0B6F7EF5E57728ED82C07C264EA288CCF85D9473DB8301F1A0A89BD5193F360CE4B7d6zDB" TargetMode="External"/><Relationship Id="rId3" Type="http://schemas.openxmlformats.org/officeDocument/2006/relationships/hyperlink" Target="consultantplus://offline/ref=73967E82CBA249E6FCC2BE9E0CDF107DD3B285EDC0A878C1B2B5A6CCFD1215CCrAbFC" TargetMode="External"/><Relationship Id="rId4" Type="http://schemas.openxmlformats.org/officeDocument/2006/relationships/hyperlink" Target="consultantplus://offline/ref=67BCCDE5BB06E552D92DBC85AA87B79A57F345A95EB993F41C48FF75A6FC06E0tFy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23:00Z</dcterms:created>
  <dc:creator>sveta</dc:creator>
  <dc:description/>
  <dc:language>en-US</dc:language>
  <cp:lastModifiedBy>Буков</cp:lastModifiedBy>
  <cp:lastPrinted>2014-04-30T14:02:00Z</cp:lastPrinted>
  <dcterms:modified xsi:type="dcterms:W3CDTF">2014-04-30T07:37:00Z</dcterms:modified>
  <cp:revision>15</cp:revision>
  <dc:subject/>
  <dc:title>В соответствии с Концепцией административной реформы в РФ в 2006-2008 годах, одобренной распоряжением Правительства РФ от 25</dc:title>
</cp:coreProperties>
</file>